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Balcarce, 26 de diciembre de 2006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oindependiente2"/>
        <w:spacing w:lineRule="auto" w:line="360"/>
        <w:rPr/>
      </w:pPr>
      <w:r>
        <w:rPr/>
        <w:tab/>
        <w:tab/>
        <w:tab/>
        <w:t xml:space="preserve">El suscripto, en su carácter de Presidente del Honorable Concejo Deliberante del Partido de Balcarce,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D E C R E T A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Concédese el uso de licencia anual al Señor Secretario del Honorabl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Concejo Deliberante, Juan José Troya, por el período comprendido entre los días 2 de Enero de 2007 al 29 de enero de 2007, inclusive.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Reemplace en sus funciones al Señor Secretario, por mientras dure la li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cencia concedida por el Artículo 1º, la Señora Prosecretaria Gladys E. De Fazy.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O Nº 75/06.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0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2130"/>
    </w:pPr>
    <w:rPr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22:47:00Z</dcterms:created>
  <dc:creator>HONORABLE CONCEJO DELIBERANTE</dc:creator>
  <dc:description/>
  <dc:language>en-US</dc:language>
  <cp:lastModifiedBy>RAUL</cp:lastModifiedBy>
  <cp:lastPrinted>2006-12-26T18:46:00Z</cp:lastPrinted>
  <dcterms:modified xsi:type="dcterms:W3CDTF">2007-01-25T22:47:00Z</dcterms:modified>
  <cp:revision>2</cp:revision>
  <dc:subject/>
  <dc:title>                       </dc:title>
</cp:coreProperties>
</file>